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and Me Down S (BRK)" w:hAnsi="Hand Me Down S (BRK)" w:cs="Arial"/>
          <w:color w:val="00FF00"/>
          <w:sz w:val="52"/>
          <w:szCs w:val="52"/>
          <w:lang w:val="en-GB" w:eastAsia="en-US"/>
        </w:rPr>
      </w:pPr>
      <w:r>
        <w:rPr>
          <w:rFonts w:cs="Arial" w:ascii="Hand Me Down S (BRK)" w:hAnsi="Hand Me Down S (BRK)"/>
          <w:color w:val="00FF00"/>
          <w:sz w:val="52"/>
          <w:szCs w:val="5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2340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Hand Me Down S (BRK)" w:hAnsi="Hand Me Down S (BRK)" w:cs="Arial"/>
          <w:color w:val="00FF00"/>
          <w:sz w:val="72"/>
          <w:szCs w:val="72"/>
          <w:lang w:val="en-GB"/>
        </w:rPr>
      </w:pPr>
      <w:r>
        <w:rPr>
          <w:rFonts w:cs="Arial" w:ascii="Hand Me Down S (BRK)" w:hAnsi="Hand Me Down S (BRK)"/>
          <w:color w:val="00FF00"/>
          <w:sz w:val="72"/>
          <w:szCs w:val="72"/>
          <w:lang w:val="en-GB"/>
        </w:rPr>
        <w:t>A DAY IN THE PARK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ab/>
        <w:t xml:space="preserve">1. Complete the text with the correct form of the verb in brackets. Use the present simple or present continuou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045</wp:posOffset>
            </wp:positionV>
            <wp:extent cx="3054350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Me Down S (BRK)" w:hAnsi="Hand Me Down S (BRK)"/>
          <w:sz w:val="48"/>
          <w:szCs w:val="48"/>
          <w:lang w:val="en-GB"/>
        </w:rPr>
        <w:tab/>
      </w:r>
      <w:r>
        <w:rPr>
          <w:rFonts w:cs="Arial" w:ascii="Comic Sans MS" w:hAnsi="Comic Sans MS"/>
          <w:sz w:val="20"/>
          <w:szCs w:val="20"/>
          <w:lang w:val="en-GB"/>
        </w:rPr>
        <w:t xml:space="preserve">Hello! I’m Lisa and I am 10 years old. Today it ___________ (be) sunny in my town. My parents _____________ (buy) some food for lunch in the supermarket and I _____________ (play) at the park near my house. Every Sunday, I _____________ here with my friend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ab/>
        <w:t xml:space="preserve">In the park, there are a lot of people. I ______________ (wear) a purple skirt with a pink T-shirt.  I ______________ (eat) a sweet. Tom and David ______________ (have) fun on the swings. David always ____________ (wear) glasses. Rachel  ___________ (skip). She _______________ (wear) a purple dress with a white T-shirt. Jenny and Mike ________________ (chat) on a bench. Tim and Kevin _____________ (play) football. Tim ___________  (have got) red hair like me. Michael is playing with a yo-yo. And Luis, Imran and Jenny _____________ (play) on the slide. Luis __________________ (wear) blue shorts with a white and yellow T-shirt and ______________ (have got) blond hair. It ____________ (be) 12 p.m. and I _______________ (go) home to have lunch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ab/>
      </w:r>
      <w:r>
        <w:rPr>
          <w:rFonts w:cs="Arial" w:ascii="Comic Sans MS" w:hAnsi="Comic Sans MS"/>
          <w:color w:val="FF0000"/>
          <w:sz w:val="20"/>
          <w:szCs w:val="20"/>
          <w:lang w:val="en-GB"/>
        </w:rPr>
        <w:t xml:space="preserve">2.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dentify each character. Write their names in the pictu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 Me Down S (BRK)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Ana</dc:creator>
  <dc:description/>
  <cp:keywords/>
  <dc:language>en-US</dc:language>
  <cp:lastModifiedBy>Usuario</cp:lastModifiedBy>
  <dcterms:modified xsi:type="dcterms:W3CDTF">2016-07-11T14:55:00Z</dcterms:modified>
  <cp:revision>3</cp:revision>
  <dc:subject/>
  <dc:title/>
</cp:coreProperties>
</file>